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Tarih : 02.01.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İCARET VE SANAYİ ODASI BAŞKANLIĞI’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TEKİRDA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HAKBER TAŞIMACILIK TURİZM HAYVANCILIK İNŞAAT LİMİTED ŞİRKETİ </w:t>
      </w:r>
      <w:r>
        <w:rPr>
          <w:color w:val="000000"/>
        </w:rPr>
        <w:t>a</w:t>
      </w:r>
      <w:r>
        <w:rPr/>
        <w:t>dıma K1</w:t>
      </w:r>
      <w:r>
        <w:rPr>
          <w:b/>
        </w:rPr>
        <w:t xml:space="preserve"> </w:t>
      </w:r>
      <w:r>
        <w:rPr/>
        <w:t xml:space="preserve">yetki belgesi düzenlenmesini  bilgilerinize arz ederim. / ederi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HAKBER TAŞIMACILIK TURİZM HAYVANCILIK İNŞAAT </w:t>
        <w:br/>
        <w:t xml:space="preserve">                                                                                     LİMİTED ŞİRKET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: 530 960 1564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-NET :</w:t>
      </w:r>
      <w:r>
        <w:rPr>
          <w:rFonts w:cs="Arial" w:ascii="Arial" w:hAnsi="Arial"/>
          <w:color w:val="222222"/>
        </w:rPr>
        <w:t xml:space="preserve"> 132494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 xml:space="preserve">    </w:t>
      </w:r>
    </w:p>
    <w:tbl>
      <w:tblPr>
        <w:tblW w:w="2658" w:type="dxa"/>
        <w:jc w:val="left"/>
        <w:tblInd w:w="-157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191"/>
        <w:gridCol w:w="1161"/>
        <w:gridCol w:w="306"/>
      </w:tblGrid>
      <w:tr>
        <w:trPr>
          <w:trHeight w:val="30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34EH557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Y68352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9AIL23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Y683530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9AEM2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GY683528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8:00Z</dcterms:created>
  <dc:creator>Tekirdağ Ticaret ve Sanayi Odası</dc:creator>
  <dc:description/>
  <cp:keywords/>
  <dc:language>en-US</dc:language>
  <cp:lastModifiedBy>Ahmet</cp:lastModifiedBy>
  <cp:lastPrinted>2024-01-02T09:53:00Z</cp:lastPrinted>
  <dcterms:modified xsi:type="dcterms:W3CDTF">2024-01-02T12:32:00Z</dcterms:modified>
  <cp:revision>6</cp:revision>
  <dc:subject/>
  <dc:title>TİCARET VE SANAYİ ODASI BAŞKANLIĞI’NA</dc:title>
</cp:coreProperties>
</file>