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İMİTED ŞİRKET ŞUBE TESCİL İŞLEMLERİ İÇİN GEREKLİ BELGEL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İMİTED ŞİR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Yeni Kayıt Talep Dilekçesi (2 AD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ahhütname (2 AD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üzel Kişi Oda Kayıt Beyanna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Şube müdür/müdürleri nüfus cüzdan fotokopisi ve ikametgahlar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Şube müdürü/müdürlerinin şube unvanı altında Ticaret sicil müdürlüğünde düzenlenmiş unvan altında imza beyannamesi. (Beyannameyi size yakın yerdeki Ticaret Sicili Müdürlüğünde Mersis Talep numarasını ibraz ederek çıkartabilirsiniz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üdürler Kurulu Kararı(3 adet noter tasdikl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çılması Bakanlık veya resmi kurumların iznine veya uygun görüşüne tabi olan şubeler için bu izin veya uygun görüş yazıs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SİS başvurus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Not 1: </w:t>
      </w:r>
      <w:r>
        <w:rPr/>
        <w:t>Karar alınırken Şirket Unvanı, İş Konusu, açık adresi, yetkilisi mutlaka yazılacak, sermayesi için eğer bir para ayrılmamışsa şube sermayesi merkez sermayesinden karşılanacaktır ibaresi yazılacak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Not 2: </w:t>
      </w:r>
      <w:r>
        <w:rPr/>
        <w:t>Şube vekalet ile kurulacak ise vekaletnamenin aslı teslim edilecek ve vekâletnamede Ticaret Sicili Müdürlüklerinde işlem yapma yetkisi yer alacak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7:00Z</dcterms:created>
  <dc:creator>Ahmet GÜRGÜRLER</dc:creator>
  <dc:description/>
  <dc:language>en-US</dc:language>
  <cp:lastModifiedBy>Ersan</cp:lastModifiedBy>
  <dcterms:modified xsi:type="dcterms:W3CDTF">2020-08-17T06:47:00Z</dcterms:modified>
  <cp:revision>2</cp:revision>
  <dc:subject/>
  <dc:title>ŞUBE KAYIT İŞLEMLERİ İÇİN GEREKLİ BELGELER</dc:title>
</cp:coreProperties>
</file>