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 xml:space="preserve">                                                                                                             Tarih : 17.11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İCARET VE SANAYİ ODASI BAŞKANLIĞI’N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u w:val="single"/>
        </w:rPr>
        <w:t>TEKİRDA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FCFDFD" w:val="clear"/>
        </w:rPr>
        <w:t xml:space="preserve">           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SİNAN ÖZENLİ </w:t>
      </w:r>
      <w:r>
        <w:rPr/>
        <w:t xml:space="preserve">adına K2* yetki belgesi düzenlenmesini bilgilerinize arz ederi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  <w:t xml:space="preserve">                                       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>SİNAN ÖZENLİ</w:t>
      </w: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ergi No: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 210111096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-Net : </w:t>
      </w:r>
      <w:r>
        <w:rPr>
          <w:rFonts w:cs="Arial" w:ascii="Arial" w:hAnsi="Arial"/>
          <w:b/>
          <w:bCs/>
          <w:color w:val="AA1111"/>
          <w:sz w:val="30"/>
          <w:szCs w:val="30"/>
          <w:shd w:fill="FCFDFD" w:val="clear"/>
        </w:rPr>
        <w:t>1312715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8:00Z</dcterms:created>
  <dc:creator>Tekirdağ Ticaret ve Sanayi Odası</dc:creator>
  <dc:description/>
  <cp:keywords/>
  <dc:language>en-US</dc:language>
  <cp:lastModifiedBy>Ahmet</cp:lastModifiedBy>
  <cp:lastPrinted>2023-11-17T14:26:00Z</cp:lastPrinted>
  <dcterms:modified xsi:type="dcterms:W3CDTF">2023-11-17T13:58:00Z</dcterms:modified>
  <cp:revision>9</cp:revision>
  <dc:subject/>
  <dc:title>TİCARET VE SANAYİ ODASI BAŞKANLIĞI’NA</dc:title>
</cp:coreProperties>
</file>