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TARİH :  29.12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</w:t>
      </w:r>
      <w:r>
        <w:rPr>
          <w:b/>
          <w:u w:val="single"/>
        </w:rPr>
        <w:t>TEKİRDA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AYTEN ŞEN</w:t>
      </w:r>
      <w:r>
        <w:rPr/>
        <w:t xml:space="preserve"> adına düzenlenmiş olan </w:t>
      </w:r>
      <w:r>
        <w:rPr>
          <w:rFonts w:cs="Arial" w:ascii="Arial" w:hAnsi="Arial"/>
          <w:b/>
          <w:bCs/>
          <w:color w:val="AA1111"/>
          <w:sz w:val="21"/>
          <w:szCs w:val="21"/>
          <w:shd w:fill="FCFDFD" w:val="clear"/>
        </w:rPr>
        <w:t>TOBB.U-NET.K2.59.210945</w:t>
      </w:r>
      <w:r>
        <w:rPr/>
        <w:t xml:space="preserve"> Seri ve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152712</w:t>
      </w:r>
      <w:r>
        <w:rPr>
          <w:b/>
        </w:rPr>
        <w:t xml:space="preserve"> U-NET</w:t>
      </w:r>
      <w:r>
        <w:rPr/>
        <w:t xml:space="preserve"> numaralı K2* yetki belgemi T.C. Ulaştırma, Denizcilik ve Haberleşme Bakanlığı Karayolu Düzenleme Genel Müdürlüğü’nün 21.02.2013 tarih ve 58909176 – 220 – 01-2989 sayılı makam oluru yazısına istinaden K2 yetki belgesine dönüştürülmesini ve yenileme işleminin yapılmasını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lginize arz ederim.</w:t>
        <w:tab/>
        <w:br/>
        <w:t xml:space="preserve">     </w:t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AYTEN ŞE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T.C. Kimlik No :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44866314758</w:t>
      </w: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312" w:type="dxa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41"/>
        <w:gridCol w:w="1171"/>
      </w:tblGrid>
      <w:tr>
        <w:trPr>
          <w:trHeight w:val="30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HJ7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N006817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K6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R7152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2:00Z</dcterms:created>
  <dc:creator>MELIH ERGENE</dc:creator>
  <dc:description/>
  <cp:keywords/>
  <dc:language>en-US</dc:language>
  <cp:lastModifiedBy>Ahmet</cp:lastModifiedBy>
  <cp:lastPrinted>2023-12-29T15:40:00Z</cp:lastPrinted>
  <dcterms:modified xsi:type="dcterms:W3CDTF">2023-12-29T13:30:00Z</dcterms:modified>
  <cp:revision>71</cp:revision>
  <dc:subject/>
  <dc:title/>
</cp:coreProperties>
</file>