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İRDAĞ TİCARET SİCİL MÜDÜRLÜĞÜ’N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cil No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caret Unvanı : TASFİYE HALİNDE ……………………………………. ŞİRKET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sfiye Memurunun Adresi : Tekirdağ İli ……………. İlçesi 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Yukarıdaki Ticaret Unvanı ve Ticaret Sicil Numarası yazılı Şirketin T.C. …………………. Noterliğince …………….. tarih ve ……………. sayı ile tasdikli </w:t>
      </w:r>
      <w:r>
        <w:rPr>
          <w:b/>
          <w:color w:val="FF0000"/>
        </w:rPr>
        <w:t>Genel Kurul/Müdürler Kurulu/Yönetim Kurulu</w:t>
      </w:r>
      <w:r>
        <w:rPr>
          <w:b/>
        </w:rPr>
        <w:t>’nun …………….. tarih ve ……………nolu kararı ile tasfiyeye girdiği ve Tasfiye Memurluğu’na  ………………………….’</w:t>
      </w:r>
      <w:r>
        <w:rPr>
          <w:b/>
          <w:color w:val="FF0000"/>
        </w:rPr>
        <w:t>in</w:t>
      </w:r>
      <w:r>
        <w:rPr>
          <w:b/>
        </w:rPr>
        <w:t xml:space="preserve"> atanmasına karar verildiği Müdürlüğümüze tevdi edilen zabıt ve eklerin tetkikinden anlaşılmakla, keyfiyetin ……………….. tarihinde tescil edildiği, Şirket alacaklarının ellerindeki belgelerle birlikte ve </w:t>
      </w:r>
      <w:r>
        <w:rPr>
          <w:b/>
          <w:color w:val="FF0000"/>
        </w:rPr>
        <w:t>altı ay / bir yıl</w:t>
      </w:r>
      <w:r>
        <w:rPr>
          <w:b/>
        </w:rPr>
        <w:t xml:space="preserve"> zarfında yukarıdaki adresi yazılı Tasfiye Memurluğuna müracaatları ilan olunur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Şirket Ortağı ve Müdürü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………………………………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>***** KIRMIZI İLE YAZILAN YAZILARDAN 1 TANESİ SEÇİLECEK VE BU METİN SİLİNECEK.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Not: Birer hafta ara ile 3 defa yayınlanacak.  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Kelime Adedi  x 3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Gazete Adedi x 3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Toplam Ücre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Ahmet GÜRGÜRLER</dc:creator>
  <dc:description/>
  <cp:keywords/>
  <dc:language>en-US</dc:language>
  <cp:lastModifiedBy>Ersan</cp:lastModifiedBy>
  <cp:lastPrinted>2008-02-07T15:27:00Z</cp:lastPrinted>
  <dcterms:modified xsi:type="dcterms:W3CDTF">2020-09-15T12:06:00Z</dcterms:modified>
  <cp:revision>3</cp:revision>
  <dc:subject/>
  <dc:title>TEKİRDAĞ TİCARET SİCİL MEMURLUĞU’NDAN</dc:title>
</cp:coreProperties>
</file>