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/>
        </w:rPr>
        <w:t>Tarih : 23/0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TEKİRDA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 xml:space="preserve">E-DEVLET üzerinden yeni K belgesi almak için sisteme girdiğimde 59ABR513 Plakalı aracımın odanızda kayıtlı </w:t>
      </w:r>
      <w:r>
        <w:rPr>
          <w:b/>
        </w:rPr>
        <w:t>374026</w:t>
      </w:r>
      <w:r>
        <w:rPr/>
        <w:t xml:space="preserve"> U-NET,</w:t>
      </w:r>
      <w:r>
        <w:rPr>
          <w:b/>
        </w:rPr>
        <w:t>TOBB.U-NET.K2*.59.413938</w:t>
      </w:r>
      <w:r>
        <w:rPr/>
        <w:t xml:space="preserve"> seri numaralı </w:t>
      </w:r>
      <w:r>
        <w:rPr>
          <w:b/>
        </w:rPr>
        <w:t>CANER ŞERBETYAPAN</w:t>
      </w:r>
      <w:r>
        <w:rPr/>
        <w:t xml:space="preserve"> adına K2* yetki belgesinde kayıtlı olduğu görülmektedir. İlgili aracın RE’SEN düşümünün yapılmasını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ederim / ederim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CFDFD" w:val="clear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  <w:tab/>
        <w:t xml:space="preserve">      Tuncay OĞA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.C. Kimlik : 6071534413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3:00Z</dcterms:created>
  <dc:creator>Tekirdağ Ticaret ve Sanayi Odası</dc:creator>
  <dc:description/>
  <dc:language>en-US</dc:language>
  <cp:lastModifiedBy>Ahmet</cp:lastModifiedBy>
  <cp:lastPrinted>2023-05-23T14:28:00Z</cp:lastPrinted>
  <dcterms:modified xsi:type="dcterms:W3CDTF">2023-05-23T13:33:00Z</dcterms:modified>
  <cp:revision>2</cp:revision>
  <dc:subject/>
  <dc:title>TİCARET VE SANAYİ ODASI BAŞKANLIĞI’NA</dc:title>
</cp:coreProperties>
</file>